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9360"/>
      </w:tblGrid>
      <w:tr>
        <w:trPr>
          <w:trHeight w:val="31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T I: INTERACTING IN MEANINGFUL WAYS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. Collabora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. Interpre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hanging="18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 Produc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ART II: HOW ENGLISH WORKS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. Structuring Cohesive Tex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. Expanding and Enriching Ide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. Condensing and Connecting Ideas</w:t>
            </w:r>
          </w:p>
        </w:tc>
      </w:tr>
      <w:tr>
        <w:trPr>
          <w:trHeight w:val="8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. Condensing and Connecting Ide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440" w:right="1296" w:gutter="0" w:header="576" w:top="100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ESSENCE OF THE CA ELD STANDARDS</w:t>
      <w:tab/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GRADE __________ CA ELD STANDARDS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4:00Z</dcterms:created>
  <dc:creator>LAUSD user</dc:creator>
  <dc:description/>
  <cp:keywords/>
  <dc:language>en-US</dc:language>
  <cp:lastModifiedBy>Los Angeles Unified School District</cp:lastModifiedBy>
  <cp:lastPrinted>2015-03-13T12:00:00Z</cp:lastPrinted>
  <dcterms:modified xsi:type="dcterms:W3CDTF">2015-10-14T03:04:00Z</dcterms:modified>
  <cp:revision>2</cp:revision>
  <dc:subject/>
  <dc:title/>
</cp:coreProperties>
</file>